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20 февраля 2014г____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2_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. Злоказо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 обращений гражд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Российской Федерации от 27.07.2010             № 210-ФЗ «Об организации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Утвердить  Административный регламент по предоставлению муниципальной услуги «Рассмотрение  обращений граждан, личный прием граждан» (прилож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Постановление от 10.01.2012  № 1 «Об утверждении административного регламента исполнения  муниципальной функции по организации рассмотрения  обращений граждан в Администрации Злоказовского сельского поселения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данное постановление на досках объявлений в местах, установленных дл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возложить специалиста                1 категории Копылову С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оказовского сельского поселения                       Т.В. Сазо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локазовского сельского поселени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_20.02.2014_ № __2_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                                            «Рассмотрение  обращений граждан, личный прием гражда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Административный регламент  Администрации Злоказовского сельского поселения  (далее - Административный регламент) по предоставлению муниципальной услуги определяет сроки и последовательность действий  Администрации Злоказовского сельского поселения, при рассмотрении обращений граждан, личном приеме гражда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Прием заявлений  и  выдача документов  по  результатам рассмотрения  обращений граждан, личном  приеме  граждан  осуществляется Администрацией Злоказ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олучателями муниципальной услуги являются граждане Российской Федерации, обратившиеся с устным или письменным заявлением, поданным лично, в электронной форме или через законного представителя  (далее - заявители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именование муниципальной услуги - «Рассмотрение обращений граждан и личный прием граждан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Наименование органа, предоставляющего муниципальную услугу:  Администрация Злоказовского сельского поселения (далее – Администрация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Результат  предоставления   муниципальной  услуги  -  выдача  лицу, обратившемуся за предоставлением муниципальной услуги, документов о рассмотрении обращения, либо выдача уведомления  об  отказе  в  предоставлении указанной услуги - в  случаях,    предусмотренных   пунктом   12  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 составляет  30 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  Конституц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Федеральный закон от 02.05.2006 № 59-ФЗ «О порядке рассмотрения обращений граждан Российской Федераци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  Федеральный закон от 27.07.2006 № 152-ФЗ «О персональных данных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Устав Злоказов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 письменном обращении заявителя в адрес Администрации, в том числе в виде почтовых отправлений, через Интернет-портал, по электронной почте, в устной форме обращения от заявителей принимаются в произвольной форм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 -  документ поврежден, текст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письменном обращении не указаны фамилия, имя, отчество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ращение содержит нецензурные,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 в обращении обжалуется судебное решение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Муниципальная  услуга предоставляется 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Срок регистрации запроса заявителя о предоставлении муниципальной услуги не должен превышать 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номера кабин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фамилии, имени, отчества сотрудник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графика приема заявителей (при необходим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ями качества и доступности муниципальной услуги является совокупность количественных и качественных параметров, позволяющих измерять, учитывать, контролировать и оценивать процесс  и результат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наличие Административного регламен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наличие информации об оказании муниципальной услуг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тепень удовлетворенности граждан качеством и доступность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соответствие предоставленных услуг требованиям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соблюдение сроков предоставления услуг согласно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Адрес Администрации Злоказовского сельского поселения: 456955, Челябинская область, Кусинский район, с. Злоказово, ул. Трактовая д.22,  справочный телефон / факс  8(35154)38648;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lokaz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Должностные лица органов, предоставляющих муниципальную услугу, проводят личный прием заяви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график приема граждан главы Злоказовского сельского поселения размещен на официальном сайте Администрации: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lokaz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ps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консультирование заявителей о порядке предоставления муниципальной услуги может осуществля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ри личном обращ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по телефону 8(35154)3864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о письменным обращ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zlokaz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я настоящего Административного регламента применяются в том числе при оказании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готовых документов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ледовательность административных процеду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заявления должностному лицу для рассмот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и подготовка ответа заяви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ответа на заявление в виде почтовых отправлений, через Интернет- портал,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left" w:pos="1020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й - 15 мину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,  оформление документов и выдача документов заявителю -  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 Требования к порядку выполнения административных процед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ем для начала исполнения административной процедуры является обращение заявителя в Администрацию Злоказовского сельского поселения в письменном виде, электронной или уст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ой обращения за предоставлением муниципальной услуги считается дата приема заявления. Данная дата заносится в журнал регистрации за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порядку рассмотрения обращ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рассматривается специалистом Администрации, который определяет способ предоставления информации, если принимает положительное решение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Требования к порядку оформления ответа на обращение о предоставлении информ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вет на письменное обращение, или  обращение, подданное в электронной форме, оформляется на бланке Администрации Злоказовского сельского поселения за подписью главы сельского поселения либо лица, ответственного за рассмотрение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твет должен содержать исчерпывающую информа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обращение обязательно регистрируется в специальном журнале для регистрации исходяще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 к порядку выдачи информации: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ый ответ направляется заявителю по указанному почтовому или электронному адресу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 личном   обращении ответ выдается заявителю под роспись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устном обращении - устная консультац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 Требования к порядку оформления документов в электронном ви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одаче запроса (обращения) в электронной форме на получение муниципальной услуги он формируется посредством заполнения интерактивной формы на портале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а запроса (обращения), размещенная на портале государственных и муниципальных услуг, должна содержать все сведения, установленные для запроса (обращения), форма которого установлена в приложении к Административному регламенту предоставления муниципальных услуг Администрации Злоказ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дентификация заявителя, подавшего запрос (обращение) в электронном виде, регистрация запроса (обращения) осуществляются в порядке, установленном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ое лицо, ответственное за прием документов, проверяет наличие и соответствие представленного запроса (обращения) и прикрепленных к нему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наличии всех необходимых документов и соответствии их требованиям к заполнению и оформлению таких документов, установленных нормативными правовыми актами, должностное лицо делает соответствующую отметку в информационной системе для последующего уведомления (в том числе путем размещения информации на портале государственных и муниципальных услуг или отправки информации электронным сообщением) заявителя о приеме документов с указанием номера и даты получения запроса (обращения) и прилагаемых к нем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нарушении требований, установленных к заполнению и оформлению запроса (обращения) и прилагаемых к нему документов, должностное лицо уведомляет заявителя (в том числе путем размещения информации на портале или отправки информации электронным сообщением) о нарушении установленных требований с указанием допущенных 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электронные образы документов, представляемые с запросом (заявлением), направляются в виде файлов в одном из указанных форматов: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ачество представленных электронных образов документ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ом сайте органов местного самоуправления «Злоказовское сельское поселени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я к форматам представляемых заявителем электронных образцов документов, электронных документов, необходимых для предоставления муниципальной услуги, размещаются на порталах государственных и муниципальных услуг и официальных сайтах органов исполнительной власти Челяби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 контроля  за исполн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4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специалистом 1 категории, ответственным за работу с обращениями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.Специалист, осуществляющий прием документов, несет персональную ответственность за соблюдение порядка приема и регистрации документов в соответствии с подпунктом 1 пункта 2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6.Специалист, уполномоченный на рассмотрение обращений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оответствие результатов рассмотрения обращений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облюдение порядка рассмотрения документов в соответствии с подпунктом 2 пункта 2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7.Специалист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достоверность вносимых в эти документы све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облюдение порядка оформления документов в соответствии с подпунктом 3 пункта 2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8.Специалист, осуществляющий выдачу, несет персональную ответственность за соблюдение порядка выдачи документов в соответствии с подпунктом 4 пункта 2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9.Специалист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0.Обязанности специалистов по исполнению Административного регламента закрепляю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1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32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5.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6.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7.Заявители имеют право обратиться с жалобой лично (устно) или направить письменное заявление или жалобу (далее также – обращ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8.Должностные лица органов, предоставляющих муниципальную услугу, проводят личный прием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9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 При необходимости срок рассмотрения письменного обращения может быть в порядке исключения продлен Главой Злоказовского сельского поселения не более чем на 30 дней с одновременным информированием заявителя и указанием причин прод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0.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 заявителя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ть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ую подпись заявителя и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1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ращению, в случае необходимости, могут быть приложены документы и материалы, либо их копии в подтверждение доводов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2.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3.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4.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5.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6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3"/>
    <w:qFormat/>
    <w:rPr>
      <w:rFonts w:ascii="Calibri" w:hAnsi="Calibri" w:eastAsia="Calibri" w:cs="Times New Roman"/>
      <w:b/>
      <w:bCs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D8DE3AD0CCF1B8D91B8E46A26CA2915E85B1A0ED426ADD36A72903c4M5J" TargetMode="External"/><Relationship Id="rId4" Type="http://schemas.openxmlformats.org/officeDocument/2006/relationships/hyperlink" Target="http://zlokazovskoe.eps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5:00Z</dcterms:created>
  <dc:creator>Bait</dc:creator>
  <dc:description/>
  <dc:language>en-US</dc:language>
  <cp:lastModifiedBy>Bait</cp:lastModifiedBy>
  <dcterms:modified xsi:type="dcterms:W3CDTF">2014-11-17T05:16:00Z</dcterms:modified>
  <cp:revision>1</cp:revision>
  <dc:subject/>
  <dc:title/>
</cp:coreProperties>
</file>